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ПРИЈАВНИ ФОРМУЛАР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зa </w:t>
      </w:r>
      <w:r>
        <w:rPr>
          <w:b/>
          <w:sz w:val="28"/>
          <w:szCs w:val="28"/>
          <w:lang w:val="sr-RS"/>
        </w:rPr>
        <w:t xml:space="preserve">подношење пријаве за учешће у Програму </w:t>
      </w:r>
      <w:bookmarkStart w:id="0" w:name="_Hlk104376194"/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„</w:t>
      </w:r>
      <w:r>
        <w:rPr>
          <w:b/>
          <w:sz w:val="28"/>
          <w:szCs w:val="28"/>
          <w:lang w:val="sr-RS"/>
        </w:rPr>
        <w:t>Подстицање запошљавања високо обарзовних Рома и Ромкиња у јединицама локалне самоуправе“</w:t>
      </w:r>
      <w:bookmarkEnd w:id="0"/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511"/>
      </w:tblGrid>
      <w:tr>
        <w:trPr>
          <w:trHeight w:val="115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Нaзив </w:t>
            </w:r>
            <w:r>
              <w:rPr>
                <w:lang w:val="sr-RS"/>
              </w:rPr>
              <w:t xml:space="preserve">подносиоца пријавног формулара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вни стату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7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реса/Седишт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ектронска </w:t>
            </w:r>
            <w:r>
              <w:rPr/>
              <w:t>aдрeс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онтакт особа задужена за Програм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ланирана врста уговора од стране јединица локалне самоуправе за лица укључена у реализацију Програма (изабрати/попунити једну од понуђених опција)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Уговор о рад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Уговор о дел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Остали уговри __________________ (навести која врста уговора је у питању)</w:t>
            </w:r>
          </w:p>
        </w:tc>
      </w:tr>
      <w:tr>
        <w:trPr>
          <w:trHeight w:val="6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нирана дужина ангажовања лица укључених у реализацију Програма од стране јединица локалне самоуправе (изабрати једну од опција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5 месец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8 месец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 месеци</w:t>
            </w:r>
          </w:p>
        </w:tc>
      </w:tr>
      <w:tr>
        <w:trPr>
          <w:trHeight w:val="6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Број и кратак опис позиције(а) на основу акта о организацији и систематизацији послова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4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лог кандидата/киња са кратким биографијам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54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                             </w:t>
            </w:r>
            <w:r>
              <w:rPr/>
              <w:t>MП             Пoтпис oдгoвoрн</w:t>
            </w:r>
            <w:r>
              <w:rPr>
                <w:lang w:val="sr-RS"/>
              </w:rPr>
              <w:t xml:space="preserve">ог л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  <w:t>Јавни позив јединицама локалне самоуправе за укључивање у Програм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  <w:t xml:space="preserve"> „</w:t>
    </w:r>
    <w:r>
      <w:rPr>
        <w:i/>
        <w:sz w:val="20"/>
        <w:szCs w:val="20"/>
        <w:lang w:val="sr-RS"/>
      </w:rPr>
      <w:t>Подстицање запошљавања високо образованих Рома и Ромкиња у једницама локалне самоуправе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34:00Z</dcterms:created>
  <dc:creator>Danica Belic</dc:creator>
  <dc:description/>
  <cp:keywords/>
  <dc:language>en-US</dc:language>
  <cp:lastModifiedBy>MINLJMPDD</cp:lastModifiedBy>
  <cp:lastPrinted>2022-05-30T11:09:00Z</cp:lastPrinted>
  <dcterms:modified xsi:type="dcterms:W3CDTF">2022-06-20T19:11:00Z</dcterms:modified>
  <cp:revision>5</cp:revision>
  <dc:subject/>
  <dc:title>  </dc:title>
</cp:coreProperties>
</file>